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(INSERT LOGO)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FIRING PROCES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ocumented 90-day revie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Meeting with employee and spouse to correct problem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ersonal convers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Termination agre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everance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06:00Z</dcterms:created>
  <dc:creator>Anthony Gratto</dc:creator>
  <dc:description/>
  <dc:language>en-US</dc:language>
  <cp:lastModifiedBy>April Bentley</cp:lastModifiedBy>
  <cp:lastPrinted>2009-06-24T14:49:00Z</cp:lastPrinted>
  <dcterms:modified xsi:type="dcterms:W3CDTF">2015-11-2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ESTIC TEAM">
    <vt:lpwstr>Enter Choice #1</vt:lpwstr>
  </property>
</Properties>
</file>