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INSERT LOGO)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/>
      </w:pPr>
      <w:r>
        <w:rPr/>
        <w:t>Joe Smith</w:t>
        <w:br/>
        <w:t>123 Anywhere Street</w:t>
        <w:br/>
        <w:t>St. Louis, MO 34992</w:t>
      </w:r>
    </w:p>
    <w:p>
      <w:pPr>
        <w:pStyle w:val="Normal"/>
        <w:rPr/>
      </w:pPr>
      <w:r>
        <w:rPr/>
        <w:t>(INSERT DATE)</w:t>
      </w:r>
    </w:p>
    <w:p>
      <w:pPr>
        <w:pStyle w:val="Normal"/>
        <w:rPr/>
      </w:pPr>
      <w:r>
        <w:rPr/>
        <w:t>Dear Joe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We are excited to enter into the following employee agreement with you serving as the (INSERT POSITION) Pastor of </w:t>
      </w:r>
      <w:r>
        <w:rPr>
          <w:rFonts w:cs="Myriad Pro" w:ascii="Myriad Pro" w:hAnsi="Myriad Pro"/>
          <w:color w:val="000000"/>
          <w:szCs w:val="18"/>
        </w:rPr>
        <w:t>(INSERT CHURCH NAME)</w:t>
      </w:r>
      <w:r>
        <w:rPr/>
        <w:t xml:space="preserve">.  Here are the details of your salary and benefits packag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 will receive annual compensation of $(INSERT AMOUNT) to begin on (INSERT DATE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You will receive a moving allowance of $(INSERT AMOUNT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ull benefits to include complete health insurance coverage for the employee and family, including family dental coverag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ell phone allowance of $(INSERT AMOUNT) per pay period ($(INSERT AMOUNT) annuall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tness club membership allowance of $(INSERT AMOUNT) a month.  This amount will be added to your paychec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(INSERT #) days of PTO (paid time off) which includes four week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(INSERT NAME), Senior Pastor</w:t>
        <w:tab/>
        <w:tab/>
        <w:tab/>
        <w:t>(INSERT NAME), (Job Title)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26:00Z</dcterms:created>
  <dc:creator>Anthony Gratto</dc:creator>
  <dc:description/>
  <dc:language>en-US</dc:language>
  <cp:lastModifiedBy>April Bentley</cp:lastModifiedBy>
  <dcterms:modified xsi:type="dcterms:W3CDTF">2015-11-23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STIC TEAM">
    <vt:lpwstr>Enter Choice #1</vt:lpwstr>
  </property>
</Properties>
</file>