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</w:rPr>
        <w:br/>
        <w:t>PROSPECTIVE EMPLOYEE SCREENING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lease take your time and thoroughly answer each of the following questions.  Don’t limit yourself to the space provided, use whatever space required to completely answer the question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ame ______________________________________</w:t>
        <w:tab/>
        <w:tab/>
        <w:t>Date 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Blog Address ________________________________</w:t>
        <w:tab/>
        <w:tab/>
        <w:t>Twitter __________________________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ersonal Philosophy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Myriad Pro" w:ascii="Myriad Pro" w:hAnsi="Myriad Pro"/>
        </w:rPr>
        <w:t xml:space="preserve">1. What about </w:t>
      </w:r>
      <w:r>
        <w:rPr>
          <w:rFonts w:cs="Myriad Pro" w:ascii="Myriad Pro" w:hAnsi="Myriad Pro"/>
          <w:color w:val="000000"/>
          <w:szCs w:val="18"/>
        </w:rPr>
        <w:t xml:space="preserve">(INSERT CHURCH NAME) </w:t>
      </w:r>
      <w:r>
        <w:rPr>
          <w:rFonts w:cs="Myriad Pro" w:ascii="Myriad Pro" w:hAnsi="Myriad Pro"/>
        </w:rPr>
        <w:t>compelled you to apply for a position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</w:rPr>
        <w:t xml:space="preserve">2. In you own words describe </w:t>
      </w:r>
      <w:r>
        <w:rPr>
          <w:rFonts w:cs="Myriad Pro" w:ascii="Myriad Pro" w:hAnsi="Myriad Pro"/>
          <w:color w:val="000000"/>
          <w:szCs w:val="18"/>
        </w:rPr>
        <w:t>(INSERT CHURCH NAME)</w:t>
      </w:r>
      <w:r>
        <w:rPr>
          <w:rFonts w:cs="Myriad Pro" w:ascii="Myriad Pro" w:hAnsi="Myriad Pro"/>
        </w:rPr>
        <w:t>’s vision and philosophy of ministry?  Describe how that fits with your personal philosophy of ministry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3. What areas in our basic beliefs (as you understand them) are most different from your current beliefs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Spirituality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4. Describe your personal faith story and your call to ministry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5. Tell us about the last person that you personally invested in who saw God do incredible things in their life through your influence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6. What is God currently teaching you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ersonal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7. What do you perceive to be your greatest strengths and greatest weaknesses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8. What is your favorite movie(s) and why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9. What books you have read in the past 12 months? What have you learned from them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10. What do you like to do for fun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If you are married…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11. What makes your marriage positive, fulfilling and growing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  <w:t>12. How is your spouse supportive of you and your ministry?  How does ministry frustrate him/her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</w:rPr>
        <w:t xml:space="preserve">13. What are your spouse’s greatest concerns about the possible move to </w:t>
      </w:r>
      <w:r>
        <w:rPr>
          <w:rFonts w:cs="Myriad Pro" w:ascii="Myriad Pro" w:hAnsi="Myriad Pro"/>
          <w:color w:val="000000"/>
          <w:szCs w:val="18"/>
        </w:rPr>
        <w:t xml:space="preserve">(INSERT CHURCH NAME) </w:t>
      </w:r>
      <w:r>
        <w:rPr>
          <w:rFonts w:cs="Myriad Pro" w:ascii="Myriad Pro" w:hAnsi="Myriad Pro"/>
        </w:rPr>
        <w:t>and/or (INSERT AREA)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Myriad Pro" w:ascii="Myriad Pro" w:hAnsi="Myriad Pro"/>
          <w:b/>
        </w:rPr>
        <w:t>Work History</w:t>
      </w:r>
      <w:r>
        <w:rPr>
          <w:rFonts w:cs="Myriad Pro" w:ascii="Myriad Pro" w:hAnsi="Myriad Pro"/>
        </w:rPr>
        <w:t xml:space="preserve"> (</w:t>
      </w:r>
      <w:r>
        <w:rPr>
          <w:rFonts w:cs="Myriad Pro" w:ascii="Myriad Pro" w:hAnsi="Myriad Pro"/>
          <w:i/>
        </w:rPr>
        <w:t>Tell us about your current or most recent position</w:t>
      </w:r>
      <w:r>
        <w:rPr>
          <w:rFonts w:cs="Myriad Pro" w:ascii="Myriad Pro" w:hAnsi="Myriad Pro"/>
        </w:rPr>
        <w:t>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</w:rPr>
        <w:t>14. Tell us about the position when you arrived.  What shape was the job in (talent, performance, resources, and problems)?  What major challenges did you face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</w:rPr>
        <w:t>14. We all make mistakes. What were some mistakes or failures you experienced on this job?  If you could rewind the clock, what would you do differently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yriad Pro" w:ascii="Myriad Pro" w:hAnsi="Myriad Pro"/>
        </w:rPr>
        <w:t>15.  What were your major accomplishments while employed in this position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br/>
        <w:t>16. All jobs have pluses and minuses. What were the most enjoyable or rewarding aspects of the job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>17. What were the least enjoyable aspects of the job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>18. What circumstances are contributing to you leaving your current position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19. Describe your supervisor, what were his/her strengths or shortcomings from your point of view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lans for the Future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</w:rPr>
        <w:t>20. What are you looking for in your next job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>21.  What are your other job possibilities and how do you feel about them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22. Describe your ideal position and what makes it ideal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>23. What do you view as opportunities as well as risks and disadvantages in joining our team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Leadership/Management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</w:rPr>
        <w:t>24. How would you describe your leadership philosophy and style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5. What would your current coworkers say are your strengths and weaknesses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Myriad Pro" w:ascii="Myriad Pro" w:hAnsi="Myriad Pro"/>
          <w:b/>
        </w:rPr>
        <w:t>Interpersonal Competencies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</w:rPr>
        <w:t>26. Describe your sense of humor?  What makes you laugh?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</w:rPr>
        <w:t>27. Describe a situation you were expected to work with someone that you disliked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28. Give an example of when you have done more than what was expected of you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>29. When there is a difference of opinion do you tend to confront people directly, indirectly, or tend to let the situation resolve itself?  Be specific and give an example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0. How do you balance ministry and your family or personal life?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ru-RU"/>
        </w:rPr>
      </w:pPr>
      <w:r>
        <w:rPr>
          <w:rFonts w:cs="Myriad Pro" w:ascii="Myriad Pro" w:hAnsi="Myriad Pro"/>
          <w:lang w:val="ru-RU"/>
        </w:rPr>
      </w:r>
    </w:p>
    <w:sectPr>
      <w:footerReference w:type="default" r:id="rId2"/>
      <w:type w:val="nextPage"/>
      <w:pgSz w:w="12240" w:h="15840"/>
      <w:pgMar w:left="900" w:right="7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Malgun Gothic" w:hAnsi="Helvetica Neue;Malgun Gothic" w:cs="Helvetica Neue;Malgun Gothic"/>
        <w:b/>
        <w:b/>
      </w:rPr>
    </w:pPr>
    <w:r>
      <w:rPr>
        <w:rFonts w:cs="Helvetica Neue;Malgun Gothic" w:ascii="Helvetica Neue;Malgun Gothic" w:hAnsi="Helvetica Neue;Malgun Gothic"/>
        <w:b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5:00Z</dcterms:created>
  <dc:creator>Damion Pirolli</dc:creator>
  <dc:description/>
  <dc:language>en-US</dc:language>
  <cp:lastModifiedBy>April Bentley</cp:lastModifiedBy>
  <cp:lastPrinted>2009-04-29T12:06:00Z</cp:lastPrinted>
  <dcterms:modified xsi:type="dcterms:W3CDTF">2015-11-23T19:4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